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038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6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Законом Пермского края от 19.12.2012 № 139-ПК «О бюджете Пермского края на 2013 год и на плановый период 2014 и 2015 годов», Постановлением Правительства Пермского края от 17.10.2012 № 1134-п «О предоставлении иных межбюджетных трансфертов, передаваемых бюджетам муниципальных районов (городских округов) Пермского края на проведение мероприятий по подключению общедоступных библиотек муниципальных образований Пермского края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в 2013 году», согласно решения Земского Собрания Александровского муниципального района от 26.11.2009 № 113 «О принятии порядка заключения Соглашений с органами местного самоуправления городских и сельского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ередать Александровскому городскому поселению и Всеволодо-Вильвенскому городскому поселению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в 2013 году.</w:t>
      </w:r>
    </w:p>
    <w:p>
      <w:pPr>
        <w:pStyle w:val="ConsTitle"/>
        <w:widowControl/>
        <w:tabs>
          <w:tab w:val="clear" w:pos="709"/>
          <w:tab w:val="left" w:pos="180" w:leader="none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из бюджета Александровского муниципального района, на подключение общедоступных библиотек посел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ети Интернет и развитие системы библиотечного дела с учетом задачи расширения информационных технологий и оцифровки, в бюджет Александровского городского поселения в сумме 20,5 тысяч рублей, Всеволодо-Вильвенского городского поселения в сумме 20,5 тысяч рублей.</w:t>
      </w:r>
    </w:p>
    <w:p>
      <w:pPr>
        <w:pStyle w:val="ConsTitle"/>
        <w:widowControl/>
        <w:tabs>
          <w:tab w:val="clear" w:pos="709"/>
          <w:tab w:val="left" w:pos="54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рилагаемый текст Соглашения о предоставлении иных межбюджетных трансфертов из бюджета муниципального образования бюджету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дключение общедоступных библиотек посел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сети Интернет и развитие системы библиотечного дела с учетом задачи расширения информационных технологий и оцифровки. 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 и распространяется на правоотношения, возникшие с 13 декабря 201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между муниципальным образованием «Александровский муниципальный район» и муниципальным образованием «______________________ городское поселение» 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</w:t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b/>
          <w:szCs w:val="28"/>
        </w:rPr>
        <w:t>и оцифровки</w:t>
      </w:r>
    </w:p>
    <w:p>
      <w:pPr>
        <w:pStyle w:val="ConsPlusNonformat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 xml:space="preserve">   </w:t>
        <w:tab/>
        <w:tab/>
        <w:t xml:space="preserve">                    «_____» ____________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Муниципальное образование «Александровский муниципальный район», именуемое в дальнейшем «Муниципальный район», в лице главы муниципального района — главы администрации Александровского муниципального района _______________________________, действующего на основании Устава муниципального образования «Александровский муниципальный район», утвержденного ________________________________ с одной стороны, и муниципальное образование «_____________________ городское поселение» именуемое в дальнейшем «Городское поселение», в лице главы городского поселения — председателя Думы ___________________________________ городского поселения _______________________________, действующего на основании Устава городского поселения, с другой стороны, вместе именуемые «Стороны», руководствуясь решением Земского Собрания Александровского муниципального района от _______________2013 № ___ «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»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Соглашения</w:t>
      </w:r>
    </w:p>
    <w:p>
      <w:pPr>
        <w:pStyle w:val="Normal"/>
        <w:autoSpaceDE w:val="fals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1.1. Муниципальный район передает городскому поселению осуществление части полномочий Александровского муниципального района по расходованию иных межбюджетных трансфертов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(далее — иные межбюджетные трансферты), в сумме ____________________ тыс. рублей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/>
        <w:ind w:left="0" w:firstLine="539"/>
        <w:jc w:val="both"/>
        <w:rPr>
          <w:szCs w:val="28"/>
        </w:rPr>
      </w:pPr>
      <w:r>
        <w:rPr>
          <w:szCs w:val="28"/>
        </w:rPr>
        <w:t>Иные межбюджетные трансферты предоставляются на безвозмездной основе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tLeast" w:line="200"/>
        <w:ind w:left="5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предоставления иных межбюджетных трансфертов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Cs w:val="28"/>
        </w:rPr>
        <w:t>2.1. Целью предоставления в 2013 году иных межбюджетных трансфертов является выравнивание уровня обеспеченности общедоступных муниципальных библиотек доступом в сеть Интернет и развитие системы библиотечного</w:t>
      </w:r>
      <w:r>
        <w:rPr>
          <w:color w:val="C0504D"/>
          <w:szCs w:val="28"/>
        </w:rPr>
        <w:t xml:space="preserve"> </w:t>
      </w:r>
      <w:r>
        <w:rPr>
          <w:szCs w:val="28"/>
        </w:rPr>
        <w:t>дела с учетом задачи расширения информационных технологий и оцифровки.</w:t>
      </w:r>
    </w:p>
    <w:p>
      <w:pPr>
        <w:pStyle w:val="Normal"/>
        <w:autoSpaceDE w:val="false"/>
        <w:spacing w:lineRule="atLeast" w:line="20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едоставления и расходования иных межбюджетных трансфертов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/>
      </w:pPr>
      <w:r>
        <w:rPr>
          <w:szCs w:val="28"/>
        </w:rPr>
        <w:t xml:space="preserve">3.1. Иные межбюджетные трансферты предоставляются Муниципальным районом Городскому поселению в соответствии с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предоставления иных межбюджетных трансфертов, передаваемых бюджетам муниципальных районов Пермского края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, утвержденных Постановлением № 1134-п (далее – Правила).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Cs w:val="28"/>
        </w:rPr>
        <w:t xml:space="preserve">3.2. Порядок расходования иных межбюджетных трансфертов определен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мер и условия предоставления иных 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Cs w:val="28"/>
        </w:rPr>
        <w:t>4.1. Размер иных межбюджетных трансфертов, предоставляемых Городскому поселению в соответствии с Методикой расчета иных межбюджетных трансфертов, передаваемых бюджетам муниципальных районов Пермского края на проведение мероприятий по подключению общедоступных библиотек муниципальных образований Пермского края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, утвержденной Постановлением № 1134-п,</w:t>
      </w:r>
      <w:r>
        <w:rPr>
          <w:color w:val="C0504D"/>
          <w:szCs w:val="28"/>
        </w:rPr>
        <w:t xml:space="preserve"> </w:t>
      </w:r>
      <w:r>
        <w:rPr>
          <w:szCs w:val="28"/>
        </w:rPr>
        <w:t>и утверждается приказом Министерства.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4.2. Условием предоставления иных межбюджетных трансфертов является наличие в Городском поселении муниципальной библиотеки, не имеющей доступа в сеть Интернет.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1. Муниципальный район обязуется: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1.1. передать иные межбюджетные трансферты бюджету Городского поселения единовременно в течение 20 рабочих дней со дня подписания настоящего Соглашения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1.2. осуществлять контроль за целевым использованием иных межбюджетных трансфертов и соблюдением Городским поселением требований и условий, установленных настоящим Соглашением и Правилами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2. Муниципальный район: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2.1. осуществляет по мере необходимости, проверки (с привлечением соответствующих органов) целевого использования Городским поселением средств, полученных в рамках настоящего Соглашения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Cs w:val="28"/>
        </w:rPr>
        <w:t xml:space="preserve">5.2.2. требует возврат иных межбюджетных трансфертов в случаях </w:t>
        <w:br/>
        <w:t xml:space="preserve">и порядке, предусмотренных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авил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 Городское поселение обязуется: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1. принять муниципальные нормативные акты о расходовании иных межбюджетных трансфертов, определяющие муниципальные библиотеки на территории Городского поселения, не имеющие доступа в сеть Интернет, и порядок передачи средств иных межбюджетных трансфертов, и представить их в Муниципальный район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2. обеспечить полное и своевременное направление иных межбюджетных трансфертов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3. отражать в доходной части бюджета Городского поселения средства, поступившие из бюджета Муниципального района, в соответствии с Инструкцией по бюджетному учету, утвержденной 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Cs w:val="28"/>
        </w:rPr>
        <w:t>5.3.4. представлять ежеквартально, до 10 числа месяца, следующего за отчетным, в Муниципальный район в электронном виде и на бумажном носителе отчет о расходах Городского поселения, источником финансового обеспечения которых являются иные межбюджетные трансферты на проведение мероприятий по подключению общедоступных библиотек поселений к сети Интернет</w:t>
      </w:r>
      <w:r>
        <w:rPr>
          <w:bCs/>
          <w:szCs w:val="28"/>
        </w:rPr>
        <w:t xml:space="preserve"> и развитие системы библиотечного дела с учетом задачи расширения информационных технологий и оцифровки </w:t>
      </w:r>
      <w:r>
        <w:rPr>
          <w:szCs w:val="28"/>
        </w:rPr>
        <w:t>по форме в соответствии с приложением к настоящему Соглашению;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5. перечислить неиспользованный в текущем финансовом году остаток иных межбюджетных трансфертов в первые 10 рабочих дней следующего финансового года на реквизиты, предоставленные Муниципальным районом;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5.3.6. в случае необходимости, не позднее 15 января года, следующего за отчетным, направлять в Муниципальный район письменное обоснование наличия потребности в неиспользованных остатках иных межбюджетных трансфертов на конец отчетного года для направления их на те же цели в очередном году в порядке, установленном бюджетным законодательством Российской Федерации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тветственность Сторон</w:t>
      </w:r>
    </w:p>
    <w:p>
      <w:pPr>
        <w:pStyle w:val="Normal"/>
        <w:spacing w:lineRule="atLeast" w:line="2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 xml:space="preserve">6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6.2. Городское поселение несет ответственность за: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своевременность и полноценное обеспечение расходов на проведение мероприятий по подключению муниципальных библиотек на территории поселения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использование средств иных межбюджетных трансфертов;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Cs w:val="28"/>
        </w:rPr>
        <w:t>соблюдение требований и</w:t>
      </w:r>
      <w:r>
        <w:rPr>
          <w:color w:val="C0504D"/>
          <w:szCs w:val="28"/>
        </w:rPr>
        <w:t xml:space="preserve"> </w:t>
      </w:r>
      <w:r>
        <w:rPr>
          <w:szCs w:val="28"/>
        </w:rPr>
        <w:t>условий, установленных настоящим Соглашением и Правилам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качественное и своевременное составление отчетности;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достоверность представляемых сведений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 действия Соглашения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7.1. Настоящее Соглашение вступает в силу с момента его подписания Сторонами и действует до 31.12.2013 г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 xml:space="preserve">7.2. Прекращение срока действия Соглашения не влечет прекращения неисполненных по нему обязательств Сторон. 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чие условия</w:t>
      </w:r>
    </w:p>
    <w:p>
      <w:pPr>
        <w:pStyle w:val="Normal"/>
        <w:spacing w:lineRule="atLeast" w:line="20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8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 xml:space="preserve">8.2. Настоящее Соглашение может быть дополнено или изменено </w:t>
        <w:br/>
        <w:t>по обоюдному согласию Сторон. Все изменения и дополнения к настоящему Соглашению должны быть оформлены письменно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 xml:space="preserve">8.3. Споры между Сторонами в процессе исполнения своих обязательств по настоящему Соглашению решаются путем переговоров. </w:t>
        <w:br/>
        <w:t xml:space="preserve">Не урегулированные Сторонами споры и разногласия решаются </w:t>
        <w:br/>
        <w:t>в установленном законодательством Российской Федерации порядке.</w:t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  <w:t>8.4. Приложения, указанные в настоящем Соглашении и являющиеся его неотъемлемой частью: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Cs w:val="28"/>
        </w:rPr>
        <w:t>Приложение – Форма отчета за ___ квартал о расходах бюджета Городского поселения, источником финансового обеспечения которых являются иные межбюджетные трансферты на проведение мероприятий по подключению к сети Интернет</w:t>
      </w:r>
      <w:r>
        <w:rPr>
          <w:bCs/>
          <w:szCs w:val="28"/>
        </w:rPr>
        <w:t xml:space="preserve">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spacing w:lineRule="atLeast" w:line="20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0"/>
        <w:ind w:firstLine="53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Сторон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36"/>
        <w:gridCol w:w="4761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_______________________город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Александровский муниципальный  район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Глава городского поселения — председатель Думы ______________ город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Александровского муниципального района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13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Приложение  к Соглашению </w:t>
      </w:r>
    </w:p>
    <w:p>
      <w:pPr>
        <w:pStyle w:val="Normal"/>
        <w:widowControl w:val="false"/>
        <w:autoSpaceDE w:val="false"/>
        <w:spacing w:lineRule="exact" w:line="240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 № _____________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Отчет </w:t>
      </w:r>
      <w:r>
        <w:rPr>
          <w:sz w:val="20"/>
        </w:rPr>
        <w:t xml:space="preserve">за__________ квартал 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о расходах </w:t>
      </w:r>
      <w:r>
        <w:rPr>
          <w:b/>
          <w:sz w:val="20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именование муниципального образования Пермского края),</w:t>
        <w:br/>
      </w:r>
      <w:r>
        <w:rPr>
          <w:rFonts w:cs="Courier New"/>
          <w:sz w:val="20"/>
        </w:rPr>
        <w:t>источником  финансового обеспечения которых являются иные межбюджетные трансферты</w:t>
      </w:r>
      <w:r>
        <w:rPr>
          <w:sz w:val="20"/>
        </w:rPr>
        <w:t xml:space="preserve"> на проведение мероприятий по подключению к сети Интернет</w:t>
      </w:r>
      <w:r>
        <w:rPr>
          <w:bCs/>
          <w:sz w:val="20"/>
        </w:rPr>
        <w:t xml:space="preserve"> и развитие системы библиотечного дела с учетом задачи расширения информационных технологий и оцифровки</w:t>
      </w:r>
      <w:r>
        <w:rPr>
          <w:sz w:val="20"/>
        </w:rPr>
        <w:t xml:space="preserve">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в рублях с двумя десятичными знаками)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984"/>
        <w:gridCol w:w="1843"/>
        <w:gridCol w:w="1134"/>
        <w:gridCol w:w="2268"/>
        <w:gridCol w:w="1559"/>
        <w:gridCol w:w="1062"/>
        <w:gridCol w:w="1833"/>
      </w:tblGrid>
      <w:tr>
        <w:trPr>
          <w:trHeight w:val="108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Предусмотрено средств на</w:t>
            </w:r>
            <w:r>
              <w:rPr>
                <w:bCs/>
                <w:sz w:val="20"/>
              </w:rPr>
              <w:t xml:space="preserve">  подключение общедоступных библиотек </w:t>
            </w:r>
            <w:r>
              <w:rPr>
                <w:sz w:val="20"/>
              </w:rPr>
              <w:t>муниципальных районов (городских округов) Пермского кра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0"/>
              </w:rPr>
              <w:t>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в бюджеты   </w:t>
              <w:br/>
              <w:t>муниципальных</w:t>
              <w:br/>
              <w:t>образов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зрасходова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-ния расходования</w:t>
              <w:br/>
              <w:t xml:space="preserve">средств   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    </w:t>
              <w:br/>
              <w:t>неиспользованных</w:t>
              <w:br/>
              <w:t xml:space="preserve">средств     </w:t>
              <w:br/>
              <w:t xml:space="preserve">федерального  </w:t>
              <w:br/>
              <w:t xml:space="preserve">бюджета на   </w:t>
              <w:br/>
              <w:t>отчетную дату</w:t>
            </w:r>
          </w:p>
        </w:tc>
      </w:tr>
      <w:tr>
        <w:trPr>
          <w:trHeight w:val="1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иных  межбюджетных трансфертов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а   </w:t>
              <w:br/>
              <w:t>муниципального</w:t>
              <w:br/>
              <w:t>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за счет иных  </w:t>
              <w:br/>
              <w:t xml:space="preserve">межбюджетных трансфертов </w:t>
              <w:b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а   </w:t>
              <w:br/>
              <w:t>муниципального</w:t>
              <w:br/>
              <w:t>образо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621" w:hRule="atLeast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 xml:space="preserve">Достижение значения показателя результативности предоставления иных межбюджетных трансфертов </w:t>
            </w:r>
            <w:r>
              <w:rPr>
                <w:color w:val="8DB3E2"/>
                <w:sz w:val="20"/>
              </w:rPr>
              <w:t xml:space="preserve">- </w:t>
            </w:r>
            <w:r>
              <w:rPr>
                <w:sz w:val="20"/>
              </w:rPr>
              <w:t>количество библиотек, проведших мероприятия по подключению общедоступных библиотек ________________________ муниципального района (городского округа) Пермского края к сети Интернет и развитие системы библиотечного дела с учетом задачи расширения информационных технологий и оцифровки получивших доступ к сети Интернет ___библиоте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Администратор доходов: ________________ ________________ /______________/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812" w:leader="none"/>
        </w:tabs>
        <w:autoSpaceDE w:val="false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Исполнитель: ________________ ________________ /_______________/</w:t>
      </w:r>
    </w:p>
    <w:p>
      <w:pPr>
        <w:pStyle w:val="Normal"/>
        <w:autoSpaceDE w:val="false"/>
        <w:rPr>
          <w:sz w:val="20"/>
          <w:vertAlign w:val="superscript"/>
        </w:rPr>
      </w:pPr>
      <w:r>
        <w:rPr>
          <w:sz w:val="20"/>
          <w:vertAlign w:val="superscript"/>
        </w:rPr>
        <w:t>должность</w:t>
        <w:tab/>
        <w:t>подпись</w:t>
        <w:tab/>
        <w:t>расшифровк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</w:tabs>
      <w:jc w:val="left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7:00Z</dcterms:created>
  <dc:creator>Дума</dc:creator>
  <dc:description/>
  <cp:keywords/>
  <dc:language>en-US</dc:language>
  <cp:lastModifiedBy>gorina</cp:lastModifiedBy>
  <cp:lastPrinted>2013-12-20T09:47:00Z</cp:lastPrinted>
  <dcterms:modified xsi:type="dcterms:W3CDTF">2013-12-30T05:03:00Z</dcterms:modified>
  <cp:revision>8</cp:revision>
  <dc:subject/>
  <dc:title>П  О  С  Т  А  Н  О  В  Л  Е  Н  И  Е</dc:title>
</cp:coreProperties>
</file>